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9185</wp:posOffset>
            </wp:positionH>
            <wp:positionV relativeFrom="page">
              <wp:posOffset>918845</wp:posOffset>
            </wp:positionV>
            <wp:extent cx="5962650" cy="836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sz w:val="28"/>
          <w:u w:val="single"/>
        </w:rPr>
        <w:t>Alcance del proyecto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68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de el equipo de proyectos dependiente de la Dirección de Sistemas y Modernización se planifica concretar proveer de insumos tecnológicos e informáticos para las oficinas que funcionarán en el Edificio Municipal ubicado en las calles Bernardino Valle y Paraná respectivamente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análisis realizado a partir de los diferentes relevamiento obtenidos en cuanto a los insumos actuales y el funcionamiento que se pretende dar al inmueble mencionado se comprueba que es necesario la adquisición de aparatos actualizados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be señalar que dicho proyecto se enmarca en los lineamientos del Proyecto Estratégico Participativo 2030; específicamente encausado en el apartado nro 13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NEAMIENTO 13: INNOVACIÓN Y MODERNIZACIÓN DE ORGANISMOS DEL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ADO Y MUNICIPIO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3.1. Plan de Modernización de los Estados Municipales: Reducción del número de interacciones personales en los edificios a través de turnos y trámites web, en requerimientos, reclamos y solicitudes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3.2. Adopción Progresiva de Herramientas Digitales: Firma digital, trámites a distancia, despapelización mediante digitalización de la información y orientación a la web del ciudadano de la totalidad de los trámites estatales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3.3. Sistema Único de Legajo de Personal y Hoja de Vida con perspectiva a la jubilación y pensión automática invirtiendo la carga de la prueba de la prestación de servicios del Agente de la Administración Pública provincial y municipal hacia el Estado (Instituto de Previsión Social)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3.4. Establecimiento de protocolos de intercambio de información y cruzamientos entre organismos del Estado, generando bases de datos compartidas y actualizadas integradas e Interoperativas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 expuesto en los 4 ítems anteriores tiene relación con el objetivo de desarrollo sostenible nro 9. El cual se refiere a la industria , innovación e infraestructura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80" w:hanging="0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Los ODS introducen cambios significativos en la agenda de desarroll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68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stenibilidad: La nueva hoja de ruta pone en el centro una cuestión que había permanecido en un segundo plano en los últimos años: el modelo actual es insostenible. Para garantizar la vida y los derechos de las personas y el planeta tierra, el modelo a seguir tiene que ser sostenible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de esta mirada es donde se piensa en que se debe actualizar la herramientas de uso informático, no se imagina un mundo con aparatología de</w:t>
      </w:r>
    </w:p>
    <w:p>
      <w:pPr>
        <w:sectPr>
          <w:type w:val="nextPage"/>
          <w:pgSz w:w="11920" w:h="16838"/>
          <w:pgMar w:left="1440" w:right="1440" w:gutter="0" w:header="0" w:top="1398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60" w:hanging="0"/>
        <w:rPr>
          <w:sz w:val="19"/>
        </w:rPr>
      </w:pPr>
      <w:r>
        <w:rPr>
          <w:sz w:val="19"/>
        </w:rPr>
        <w:t>1</w:t>
      </w:r>
    </w:p>
    <w:p>
      <w:pPr>
        <w:sectPr>
          <w:type w:val="continuous"/>
          <w:pgSz w:w="11920" w:h="16838"/>
          <w:pgMar w:left="1440" w:right="1440" w:gutter="0" w:header="0" w:top="1398" w:footer="0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bookmarkStart w:id="3" w:name="page3"/>
      <w:bookmarkEnd w:id="3"/>
      <w:r>
        <w:rPr>
          <w:rFonts w:eastAsia="Arial" w:cs="Arial" w:ascii="Arial" w:hAnsi="Arial"/>
          <w:sz w:val="24"/>
        </w:rPr>
        <w:t>tiempos anteriores que consumen mucha más energía y tiempo. Las horas hombre pueden ser menores si se mira un esquema administrativo con un plan estratégico y de alta generación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quidad: los ODS incluyen un enfoque en el que tienen en cuenta parámetros que reflejan la realidad y trabajar en ella con una mayor atención hacia todos los estamentos sociales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iversabilidad: trabaja los ODS, permiten tener una mirada mucho más amplia y aceptar que los problemas están interconectados y que hay que abordarlos desde todas las áreas que hacen a un municipio, provincia, país y mundo entero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romiso: los ODS nos llevan a comprometernos entre todos los que hacemos en y con este planeta e intervenir en el mundo del desarrollo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cance: los ODS con sus metas a alcanzar, aunque puedan parecer ambiciosas nos involucran en una agenda con cuestiones a considerar fundamentalmente, tales como el empleo digno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endiendo a lo mencionado en el PEP 2030 , específicamente en el lineamiento nro 13, correspondiente a los sistemas y modernización; paralelamente con el contenido del ODS nro 9 es donde se fundamenta el pedido de los insumos necesarios para las oficinas que participaran en la atención al ciudadano del lugar, al rededores, empresas y otros con el fin de brindar una solución haciendo uso del avance tecnológico a nivel mundial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gregado al bienestar del ciudadano con la mejor atención se verá el trabajo de los funcionarios en un clima de crecimiento y desarrollo en el nivel personal y comunitario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434343"/>
          <w:sz w:val="28"/>
          <w:u w:val="single"/>
        </w:rPr>
      </w:pPr>
      <w:r>
        <w:rPr>
          <w:rFonts w:eastAsia="Arial" w:cs="Arial" w:ascii="Arial" w:hAnsi="Arial"/>
          <w:color w:val="434343"/>
          <w:sz w:val="28"/>
          <w:u w:val="single"/>
        </w:rPr>
        <w:t>Objetivo general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34343"/>
          <w:sz w:val="28"/>
          <w:u w:val="single"/>
        </w:rPr>
      </w:pPr>
      <w:r>
        <w:rPr>
          <w:rFonts w:eastAsia="Times New Roman" w:cs="Times New Roman" w:ascii="Times New Roman" w:hAnsi="Times New Roman"/>
          <w:color w:val="434343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92"/>
        <w:ind w:left="980" w:right="280" w:hanging="35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ar con oficinas equipadas tecnológicamente actualizadas que aporten al desarrollo sostenible y sustentable de la Ciudad e Ituzaingó 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Objetivos específico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64"/>
        <w:ind w:left="980" w:right="280" w:hanging="35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quirir los insumos tecnológicos( PC, mouse, teclado, impresoras , pantallas, equipos portátiles, dispositivos móviles, sillas , parlantes, micrófonos, etc.)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/>
        <w:ind w:left="980" w:right="280" w:hanging="35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ectar los distintos dispositivos a las diferentes redes para su funcionamiento ( internet, electricidad, programas, etc)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empo de proceso y adquisición de los bienes desde Abril hasta Agosto (5 meses)</w:t>
      </w:r>
    </w:p>
    <w:p>
      <w:pPr>
        <w:sectPr>
          <w:type w:val="nextPage"/>
          <w:pgSz w:w="11920" w:h="16838"/>
          <w:pgMar w:left="1440" w:right="1440" w:gutter="0" w:header="0" w:top="140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0" w:hanging="0"/>
        <w:rPr>
          <w:sz w:val="19"/>
        </w:rPr>
      </w:pPr>
      <w:r>
        <w:rPr>
          <w:sz w:val="19"/>
        </w:rPr>
        <w:t>2</w:t>
      </w:r>
    </w:p>
    <w:p>
      <w:pPr>
        <w:sectPr>
          <w:type w:val="continuous"/>
          <w:pgSz w:w="11920" w:h="16838"/>
          <w:pgMar w:left="1440" w:right="1440" w:gutter="0" w:header="0" w:top="1400" w:footer="0" w:bottom="3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434343"/>
          <w:sz w:val="28"/>
          <w:u w:val="single"/>
        </w:rPr>
      </w:pPr>
      <w:bookmarkStart w:id="4" w:name="page4"/>
      <w:bookmarkEnd w:id="4"/>
      <w:r>
        <w:rPr>
          <w:rFonts w:eastAsia="Arial" w:cs="Arial" w:ascii="Arial" w:hAnsi="Arial"/>
          <w:color w:val="434343"/>
          <w:sz w:val="28"/>
          <w:u w:val="single"/>
        </w:rPr>
        <w:t>Plan de riesgo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34343"/>
          <w:sz w:val="28"/>
          <w:u w:val="single"/>
        </w:rPr>
      </w:pPr>
      <w:r>
        <w:rPr>
          <w:rFonts w:eastAsia="Times New Roman" w:cs="Times New Roman" w:ascii="Times New Roman" w:hAnsi="Times New Roman"/>
          <w:color w:val="434343"/>
          <w:sz w:val="28"/>
          <w:u w:val="single"/>
        </w:rPr>
      </w:r>
    </w:p>
    <w:p>
      <w:pPr>
        <w:pStyle w:val="Normal"/>
        <w:spacing w:lineRule="auto" w:line="292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ble atención a los cambios de costos según momento de aprobación del proyecto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ible atención a tomar decisiones de tener que cambiar características de un producto, marca según se apruebe el valor monetario del presupuesto por faltantes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mbién es evaluado mantener reuniones entre las empresas proveedoras y el Sr Intendente , u/y otras personas que sean pertinentes en la toma de decisiones de cantidades de aparatos, precios, formas de pago,u otros requerimientos que deseen desde la Municipalidad o los proveedores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1660"/>
        <w:gridCol w:w="4140"/>
      </w:tblGrid>
      <w:tr>
        <w:trPr>
          <w:trHeight w:val="64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Áre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nti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oducto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racterísticas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d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oyec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quipos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tebook Dell Inspiron 7405 16gb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rtátiles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M 512gb AMD Ryzen 7</w:t>
            </w:r>
          </w:p>
        </w:tc>
      </w:tr>
      <w:tr>
        <w:trPr>
          <w:trHeight w:val="33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pson  EcoTank  L3250  con  wifi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/sist Continuo</w:t>
            </w:r>
          </w:p>
        </w:tc>
      </w:tr>
      <w:tr>
        <w:trPr>
          <w:trHeight w:val="33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uter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cess  Point,  Tp-link  Omada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ap670 Wifi 6, Ver 1.20 Blanco</w:t>
            </w:r>
          </w:p>
        </w:tc>
      </w:tr>
      <w:tr>
        <w:trPr>
          <w:trHeight w:val="33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uter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cess point TP-Link Archer C60.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nda 2.4/5.8 GHz</w:t>
            </w:r>
          </w:p>
        </w:tc>
      </w:tr>
      <w:tr>
        <w:trPr>
          <w:trHeight w:val="33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oyector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pson PowerLite E20 V11H981020</w:t>
            </w:r>
          </w:p>
        </w:tc>
      </w:tr>
      <w:tr>
        <w:trPr>
          <w:trHeight w:val="16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400lm 100V/240V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uricular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rsair HS35 Stereo</w:t>
            </w:r>
          </w:p>
        </w:tc>
      </w:tr>
      <w:tr>
        <w:trPr>
          <w:trHeight w:val="301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lante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lante Portatil Bluetoooth Frei</w:t>
            </w:r>
          </w:p>
        </w:tc>
      </w:tr>
      <w:tr>
        <w:trPr>
          <w:trHeight w:val="16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pp . Marca Thonet Vander</w:t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20" w:h="16838"/>
          <w:pgMar w:left="1440" w:right="1440" w:gutter="0" w:header="0" w:top="1398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0" w:hanging="0"/>
        <w:rPr/>
      </w:pPr>
      <w:r>
        <w:rPr/>
        <w:t>3</w:t>
      </w:r>
    </w:p>
    <w:p>
      <w:pPr>
        <w:sectPr>
          <w:type w:val="continuous"/>
          <w:pgSz w:w="11920" w:h="16838"/>
          <w:pgMar w:left="1440" w:right="1440" w:gutter="0" w:header="0" w:top="1398" w:footer="0" w:bottom="328"/>
          <w:formProt w:val="false"/>
          <w:textDirection w:val="lrTb"/>
          <w:docGrid w:type="default" w:linePitch="360" w:charSpace="0"/>
        </w:sectPr>
      </w:pP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1160"/>
        <w:gridCol w:w="500"/>
        <w:gridCol w:w="1600"/>
        <w:gridCol w:w="700"/>
        <w:gridCol w:w="900"/>
        <w:gridCol w:w="940"/>
      </w:tblGrid>
      <w:tr>
        <w:trPr>
          <w:trHeight w:val="65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Tensión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cretarí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tebooks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otebook Dell Inspiron 7405 16gb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vad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M 512gb AMD Ryzen 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s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ifi, fotocopia, escáner, a color</w:t>
            </w:r>
          </w:p>
        </w:tc>
      </w:tr>
      <w:tr>
        <w:trPr>
          <w:trHeight w:val="3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uter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cess point TP-Link Archer C60.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nda 2.4/5.8 GHz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Tensión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ciend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PU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el I5 12400 8gb Ssd 240gb /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TB HDD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es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 Philips V 193V5LSB2 led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4"/>
              </w:rPr>
              <w:t>18.5” negro 100V/240V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Teclados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clado con teclado numérico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use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nius Gx Scorpion Spear RGB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0dpi 6 Boton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ultifunción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Epson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2170  Wifi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stema  Continuo,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otocopiadora Y Scanner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1440" w:right="1440" w:gutter="0" w:header="0" w:top="1398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0" w:hanging="0"/>
        <w:rPr/>
      </w:pPr>
      <w:r>
        <w:rPr/>
        <w:t>4</w:t>
      </w:r>
    </w:p>
    <w:p>
      <w:pPr>
        <w:sectPr>
          <w:type w:val="continuous"/>
          <w:pgSz w:w="11920" w:h="16838"/>
          <w:pgMar w:left="1440" w:right="1440" w:gutter="0" w:header="0" w:top="1380" w:footer="0" w:bottom="328"/>
          <w:formProt w:val="false"/>
          <w:textDirection w:val="lrTb"/>
          <w:docGrid w:type="default" w:linePitch="360" w:charSpace="0"/>
        </w:sectPr>
      </w:pP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1160"/>
        <w:gridCol w:w="500"/>
        <w:gridCol w:w="1600"/>
        <w:gridCol w:w="720"/>
        <w:gridCol w:w="1080"/>
        <w:gridCol w:w="740"/>
      </w:tblGrid>
      <w:tr>
        <w:trPr>
          <w:trHeight w:val="65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6"/>
            <w:bookmarkStart w:id="8" w:name="page6"/>
            <w:bookmarkEnd w:id="8"/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  simple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unción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P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aserJet 107A 220V - 240V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uter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cess point TP-Link Archer C60.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nda 2.4/5.8 GH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caudac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PU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el I5 12400 8gb Ssd 240gb /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ó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TB HD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es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 Philips V 193V5LSB2 led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4"/>
              </w:rPr>
              <w:t>18.5” negro 100V/240V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Teclados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eclado con teclado numérico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use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nius Gx Scorpion Spear RGB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0dpi 6 Boto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pson  EcoTank  L3250  con  wifi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/sist Continu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ultifunción   Epson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2170  Wifi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stema  Continuo,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otocopiadora Y Scanner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elular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amsung  /  Motorola  6GB RAM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óvil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GB R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1440" w:right="1440" w:gutter="0" w:header="0" w:top="138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0" w:hanging="0"/>
        <w:rPr/>
      </w:pPr>
      <w:r>
        <w:rPr/>
        <w:t>5</w:t>
      </w:r>
    </w:p>
    <w:p>
      <w:pPr>
        <w:sectPr>
          <w:type w:val="continuous"/>
          <w:pgSz w:w="11920" w:h="16838"/>
          <w:pgMar w:left="1440" w:right="1440" w:gutter="0" w:header="0" w:top="1380" w:footer="0" w:bottom="328"/>
          <w:formProt w:val="false"/>
          <w:textDirection w:val="lrTb"/>
          <w:docGrid w:type="default" w:linePitch="360" w:charSpace="0"/>
        </w:sectPr>
      </w:pP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1100"/>
        <w:gridCol w:w="560"/>
        <w:gridCol w:w="2160"/>
        <w:gridCol w:w="1220"/>
        <w:gridCol w:w="760"/>
      </w:tblGrid>
      <w:tr>
        <w:trPr>
          <w:trHeight w:val="43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léfono de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hillips o Panasonic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ínea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alámbri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ute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cess point TP-Link Archer C60.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nda 2.4/5.8 GHz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  D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tastr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PU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ardware:  Inte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R)  Core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(TM)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-3-10105 CPU @ 3.70Ghz. 8 GB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AM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moria SSD 1 TB.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S mínimo de 64 bits. Windows</w:t>
            </w:r>
          </w:p>
        </w:tc>
      </w:tr>
      <w:tr>
        <w:trPr>
          <w:trHeight w:val="33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clado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Teclado con teclado numérico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use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nius Gx Scorpion Spear RGB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0dpi 6 Botones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es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 Philips V 193V5LSB2 led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4"/>
              </w:rPr>
              <w:t>18.5” negro 100V/240V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 Plotter Hp Design Jet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250 24 Pulgadas 61cm Wifi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pson  EcoTank  L3250  con  wifi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/sist Continu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1440" w:right="1440" w:gutter="0" w:header="0" w:top="138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0" w:hanging="0"/>
        <w:rPr/>
      </w:pPr>
      <w:r>
        <w:rPr/>
        <w:t>6</w:t>
      </w:r>
    </w:p>
    <w:p>
      <w:pPr>
        <w:sectPr>
          <w:type w:val="continuous"/>
          <w:pgSz w:w="11920" w:h="16838"/>
          <w:pgMar w:left="1440" w:right="1440" w:gutter="0" w:header="0" w:top="1380" w:footer="0" w:bottom="328"/>
          <w:formProt w:val="false"/>
          <w:textDirection w:val="lrTb"/>
          <w:docGrid w:type="default" w:linePitch="360" w:charSpace="0"/>
        </w:sectPr>
      </w:pP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1100"/>
        <w:gridCol w:w="560"/>
        <w:gridCol w:w="1620"/>
        <w:gridCol w:w="680"/>
        <w:gridCol w:w="1840"/>
      </w:tblGrid>
      <w:tr>
        <w:trPr>
          <w:trHeight w:val="65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uter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cess point TP-Link Archer C60.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nda 2.4/5.8 GH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  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fraestruc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PU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el I7 12400 32gb Ssd 240gb /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r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TB HDD Placa de video Nvidia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SI  Ventus  GeForce  RTX  30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ries RTX 3080 GEFORCE RTX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080 VENTUS 3X 10G OC Edition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G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es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 Philips V 193V5LSB2 led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4"/>
              </w:rPr>
              <w:t>18.5” negro 100V/240V</w:t>
            </w:r>
          </w:p>
        </w:tc>
      </w:tr>
      <w:tr>
        <w:trPr>
          <w:trHeight w:val="33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clado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clado con teclado numérico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use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nius Gx Scorpion Spear RGB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0dpi 6 Boton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  Plott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p  Designjet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250 24 Pulgadas 61cm Wifi</w:t>
            </w:r>
          </w:p>
        </w:tc>
      </w:tr>
      <w:tr>
        <w:trPr>
          <w:trHeight w:val="32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ultifunción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stema  continuo  a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l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llo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ra plotter 60 cm ancho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pel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1440" w:right="1440" w:gutter="0" w:header="0" w:top="138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0" w:hanging="0"/>
        <w:rPr/>
      </w:pPr>
      <w:r>
        <w:rPr/>
        <w:t>7</w:t>
      </w:r>
    </w:p>
    <w:p>
      <w:pPr>
        <w:sectPr>
          <w:type w:val="continuous"/>
          <w:pgSz w:w="11920" w:h="16838"/>
          <w:pgMar w:left="1440" w:right="1440" w:gutter="0" w:header="0" w:top="1380" w:footer="0" w:bottom="328"/>
          <w:formProt w:val="false"/>
          <w:textDirection w:val="lrTb"/>
          <w:docGrid w:type="default" w:linePitch="360" w:charSpace="0"/>
        </w:sectPr>
      </w:pP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1100"/>
        <w:gridCol w:w="560"/>
        <w:gridCol w:w="1760"/>
        <w:gridCol w:w="540"/>
        <w:gridCol w:w="940"/>
        <w:gridCol w:w="900"/>
      </w:tblGrid>
      <w:tr>
        <w:trPr>
          <w:trHeight w:val="65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9"/>
            <w:bookmarkStart w:id="14" w:name="page9"/>
            <w:bookmarkEnd w:id="14"/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uter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cess point TP-Link Archer C60.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nda 2.4/5.8 GHz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mpra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PU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el I5 12400 8gb Ssd 240gb /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TB HD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hilip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3V5LSB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4"/>
              </w:rPr>
              <w:t>18.5”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egro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0V/240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clado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clado con teclado numérico</w:t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use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nius Gx Scorpion Spear RGB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0dpi 6 Boton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sa   d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PU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el I5 12400 8gb Ssd 240gb /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ntrad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TB HD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es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 Philips V 193V5LSB2 led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4"/>
              </w:rPr>
              <w:t>18.5” negro 100V/240V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clado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clado con teclado numérico</w:t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1440" w:right="1440" w:gutter="0" w:header="0" w:top="138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0" w:hanging="0"/>
        <w:rPr/>
      </w:pPr>
      <w:r>
        <w:rPr/>
        <w:t>8</w:t>
      </w:r>
    </w:p>
    <w:p>
      <w:pPr>
        <w:sectPr>
          <w:type w:val="continuous"/>
          <w:pgSz w:w="11920" w:h="16838"/>
          <w:pgMar w:left="1440" w:right="1440" w:gutter="0" w:header="0" w:top="1380" w:footer="0" w:bottom="328"/>
          <w:formProt w:val="false"/>
          <w:textDirection w:val="lrTb"/>
          <w:docGrid w:type="default" w:linePitch="360" w:charSpace="0"/>
        </w:sectPr>
      </w:pP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1100"/>
        <w:gridCol w:w="560"/>
        <w:gridCol w:w="1700"/>
        <w:gridCol w:w="600"/>
        <w:gridCol w:w="1100"/>
        <w:gridCol w:w="740"/>
      </w:tblGrid>
      <w:tr>
        <w:trPr>
          <w:trHeight w:val="65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" w:name="page10"/>
            <w:bookmarkStart w:id="16" w:name="page10"/>
            <w:bookmarkEnd w:id="16"/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use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nius Gx Scorpion Spear RGB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0dpi 6 Boton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resora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ultifunción sistema continuo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ute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cess point TP-Link Archer C60.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nda 2.4/5.8 GHz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ánsi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PU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el I5 12400 8gb Ssd 240gb /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TB HD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clado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Teclado con teclado numérico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use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nius Gx Scorpion Spear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GB 2000dpi 6 Botone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onitor Philips V 193V5LSB2 led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24"/>
              </w:rPr>
              <w:t>18.5” negro 100V/240V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1440" w:right="1440" w:gutter="0" w:header="0" w:top="138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60" w:hanging="0"/>
        <w:rPr/>
      </w:pPr>
      <w:r>
        <w:rPr/>
        <w:t>9</w:t>
      </w:r>
    </w:p>
    <w:p>
      <w:pPr>
        <w:sectPr>
          <w:type w:val="continuous"/>
          <w:pgSz w:w="11920" w:h="16838"/>
          <w:pgMar w:left="1440" w:right="1440" w:gutter="0" w:header="0" w:top="1380" w:footer="0" w:bottom="328"/>
          <w:formProt w:val="false"/>
          <w:textDirection w:val="lrTb"/>
          <w:docGrid w:type="default" w:linePitch="360" w:charSpace="0"/>
        </w:sectPr>
      </w:pP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80"/>
        <w:gridCol w:w="1120"/>
        <w:gridCol w:w="540"/>
        <w:gridCol w:w="1800"/>
        <w:gridCol w:w="1420"/>
        <w:gridCol w:w="920"/>
      </w:tblGrid>
      <w:tr>
        <w:trPr>
          <w:trHeight w:val="659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stabilizador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  Tensión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V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ersafe  2i  6  tomas/  rj45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nsión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/2000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DIFICI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ámar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80p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mnidireccionales.</w:t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ikvisio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gurid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rol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ikvision  control  de  acceso  y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ceso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esentism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it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armas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ándem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 cuerp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l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erenciales/Ejecutivo  con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poya</w:t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raz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illa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olchadas de metal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00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ble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able etherne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d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ichas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J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>
              <w:left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ni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1440" w:right="1440" w:gutter="0" w:header="0" w:top="138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40" w:hanging="0"/>
        <w:rPr>
          <w:sz w:val="21"/>
        </w:rPr>
      </w:pPr>
      <w:r>
        <w:rPr>
          <w:sz w:val="21"/>
        </w:rPr>
        <w:t>10</w:t>
      </w:r>
    </w:p>
    <w:p>
      <w:pPr>
        <w:sectPr>
          <w:type w:val="continuous"/>
          <w:pgSz w:w="11920" w:h="16838"/>
          <w:pgMar w:left="1440" w:right="1440" w:gutter="0" w:header="0" w:top="1379" w:footer="0" w:bottom="3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ind w:left="260" w:right="280" w:hanging="0"/>
        <w:jc w:val="both"/>
        <w:rPr>
          <w:rFonts w:ascii="Arial" w:hAnsi="Arial" w:eastAsia="Arial" w:cs="Arial"/>
          <w:sz w:val="24"/>
        </w:rPr>
      </w:pPr>
      <w:bookmarkStart w:id="19" w:name="page12"/>
      <w:bookmarkEnd w:id="19"/>
      <w:r>
        <w:rPr>
          <w:rFonts w:eastAsia="Arial" w:cs="Arial" w:ascii="Arial" w:hAnsi="Arial"/>
          <w:sz w:val="24"/>
        </w:rPr>
        <w:t>SE DEJA DE MANIFIESTO QUE EL SIGUIENTE PROYECTO ESTÁ REALIZADO CON METODOLOGÍA ÁGI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STO SIGNIFICA QUE TODAS LAS TAREAS PUEDEN SUFRIR CAMBIOS, COMO SUS PROVEEDORES , ÁREAS BENEFICIADAS, QUIEN O QUIENES SERÁN LOS QUE FINANCIEN. TODO ES CONVERSABL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 ASÍ EN SUS OBJETIV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 adjuntan presupuestos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2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os responsables de la empresa Energías Informáticas, hacen saber que están predispuestos a conversar con quienes corresponda para la decisión en la adquisición de los insumos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igual manera lo hace saber la empresa MATIC SOLUCIONES S.R.L.</w:t>
      </w:r>
    </w:p>
    <w:p>
      <w:pPr>
        <w:sectPr>
          <w:type w:val="nextPage"/>
          <w:pgSz w:w="11920" w:h="16838"/>
          <w:pgMar w:left="1440" w:right="1440" w:gutter="0" w:header="0" w:top="1400" w:footer="0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40" w:hanging="0"/>
        <w:rPr>
          <w:sz w:val="21"/>
        </w:rPr>
      </w:pPr>
      <w:r>
        <w:rPr>
          <w:sz w:val="21"/>
        </w:rPr>
        <w:t>11</w:t>
      </w:r>
    </w:p>
    <w:sectPr>
      <w:type w:val="continuous"/>
      <w:pgSz w:w="11920" w:h="16838"/>
      <w:pgMar w:left="1440" w:right="1440" w:gutter="0" w:header="0" w:top="1400" w:footer="0" w:bottom="3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